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>14/1/NO/2020</w:t>
        <w:br/>
        <w:t>Zal. nr 1-B do SWKO - Oferta cenowa - praktyka specjalistycz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720725</wp:posOffset>
                </wp:positionV>
                <wp:extent cx="207327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93.45pt;mso-wrap-distance-left:9.05pt;mso-wrap-distance-right:9.05pt;mso-wrap-distance-top:0pt;mso-wrap-distance-bottom:0pt;margin-top:-56.7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lekarski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 (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pl-PL"/>
        </w:rPr>
        <w:t>Zapoznałem się z projektem umowy i nie wnoszę do niego zastrzeżeń oraz zobowiązuję się do jej podpisania na warunkach określonych w tym projekcie, 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pl-PL"/>
        </w:rPr>
        <w:t>Świadczeń zdrowotnych objętych konkursem udzielać będę w Wojewódzkim Wielospecjalistycznym Centrum Onkologii i Traumatologii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pl-PL"/>
        </w:rPr>
        <w:t>Moje uprawnienia do wykonywania zawodu są aktualne i że nie toczy się 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pl-PL"/>
        </w:rPr>
        <w:t xml:space="preserve">Prowadzę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pl-PL"/>
        </w:rPr>
        <w:t xml:space="preserve">Posiadam aktualne ubezpieczenie od odpowiedzialności cywilnej (oc) na minimalną kwotę gwarantowaną w wysokości …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administratorem moich danych osobowych jest Wojewódzkie Wielospecjalistyczne Centrum Onkologii i Traumatologii im. M. Kopernika 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 oraz na podstawie art. 6 ust. 1 lit. c) RODO, tj. przetwarzanie jest niezbędne w celu do wypełnienia obowiązku prawnego ciążącego na administratorze w związku z art. 17 ustawy z dnia 15 kwietnia 2011r. o działalności lecznicz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nie podejmuje decyzji w sposób zautomatyzowany w oparciu 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hd w:fill="FFFFFF" w:val="clear"/>
        <w:jc w:val="center"/>
        <w:rPr/>
      </w:pPr>
      <w:r>
        <w:rPr/>
        <w:t xml:space="preserve">na wykonywanie usług lekarskich  </w:t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757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za: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cenę brutto za 1 godzinę usługi </w:t>
            </w:r>
            <w:r>
              <w:rPr>
                <w:b/>
                <w:lang w:val="pl-PL"/>
              </w:rPr>
              <w:t>od godziny 15.05 do godziny 7.30</w:t>
            </w:r>
            <w:r>
              <w:rPr>
                <w:lang w:val="pl-PL"/>
              </w:rPr>
              <w:t xml:space="preserve"> dnia następnego – </w:t>
              <w:br/>
              <w:t xml:space="preserve">w dni </w:t>
            </w:r>
            <w:r>
              <w:rPr>
                <w:bCs/>
                <w:lang w:val="pl-PL"/>
              </w:rPr>
              <w:t>powszednie</w:t>
            </w:r>
            <w:r>
              <w:rPr>
                <w:lang w:val="pl-PL"/>
              </w:rPr>
              <w:t xml:space="preserve"> w wysokości brutto: …………. zł </w:t>
            </w:r>
          </w:p>
          <w:p>
            <w:pPr>
              <w:pStyle w:val="Normal"/>
              <w:spacing w:lineRule="auto" w:line="360"/>
              <w:ind w:left="109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cenę brutto za 1 godzinę usługi </w:t>
            </w:r>
            <w:r>
              <w:rPr>
                <w:b/>
                <w:lang w:val="pl-PL"/>
              </w:rPr>
              <w:t>od godziny 7.30 do godziny 7.30</w:t>
            </w:r>
            <w:r>
              <w:rPr>
                <w:lang w:val="pl-PL"/>
              </w:rPr>
              <w:t xml:space="preserve"> dnia następnego – </w:t>
              <w:br/>
              <w:t xml:space="preserve">w dni wolne od pracy i święta w wysokości brutto: …………. zł. 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lang w:val="pl-PL"/>
              </w:rPr>
              <w:t>Gwarantuję gotowość</w:t>
            </w:r>
            <w:r>
              <w:rPr>
                <w:bCs/>
                <w:lang w:val="pl-PL"/>
              </w:rPr>
              <w:t xml:space="preserve"> do wykonania w miesiącu następującej liczby dyżurów:</w:t>
              <w:br/>
              <w:t xml:space="preserve"> a) w dni powszednie (</w:t>
            </w:r>
            <w:r>
              <w:rPr>
                <w:b/>
                <w:lang w:val="pl-PL"/>
              </w:rPr>
              <w:t>dyżur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  <w:lang w:val="pl-PL"/>
              </w:rPr>
              <w:t>15.05 -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7.30)  - ……. </w:t>
            </w:r>
            <w:r>
              <w:rPr>
                <w:bCs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lang w:val="pl-PL"/>
              </w:rPr>
              <w:t xml:space="preserve">             </w:t>
            </w:r>
            <w:r>
              <w:rPr>
                <w:bCs/>
                <w:lang w:val="pl-PL"/>
              </w:rPr>
              <w:t xml:space="preserve">b) </w:t>
            </w:r>
            <w:r>
              <w:rPr>
                <w:lang w:val="pl-PL"/>
              </w:rPr>
              <w:t>w dni wolne od pracy i święta (</w:t>
            </w:r>
            <w:r>
              <w:rPr>
                <w:b/>
                <w:bCs/>
                <w:lang w:val="pl-PL"/>
              </w:rPr>
              <w:t xml:space="preserve"> dyżur 7.30 – 7.30 dnia następnego</w:t>
            </w:r>
            <w:r>
              <w:rPr>
                <w:lang w:val="pl-PL"/>
              </w:rPr>
              <w:t xml:space="preserve">)- </w:t>
            </w:r>
            <w:r>
              <w:rPr>
                <w:b/>
                <w:bCs/>
                <w:lang w:val="pl-PL"/>
              </w:rPr>
              <w:t xml:space="preserve">……. </w:t>
            </w:r>
            <w:r>
              <w:rPr>
                <w:bCs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.......... </w:t>
            </w:r>
            <w:r>
              <w:rPr>
                <w:bCs/>
                <w:szCs w:val="20"/>
                <w:lang w:val="pl-PL"/>
              </w:rPr>
              <w:t>miesięcy.</w:t>
            </w:r>
            <w:r>
              <w:rPr>
                <w:bCs/>
                <w:lang w:val="pl-PL"/>
              </w:rPr>
              <w:t xml:space="preserve">  </w:t>
            </w:r>
          </w:p>
          <w:p>
            <w:pPr>
              <w:pStyle w:val="Normal"/>
              <w:spacing w:lineRule="auto" w:line="480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</w:t>
      </w:r>
      <w:r>
        <w:rPr>
          <w:sz w:val="22"/>
          <w:szCs w:val="22"/>
          <w:lang w:val="pl-PL"/>
        </w:rPr>
        <w:t>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lang w:val="pl-PL"/>
        </w:rPr>
        <w:t xml:space="preserve">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lekarskiego – badania profilaktycznego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o szkoleniu bhp 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-niepotrzebne skreślić  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52"/>
        </w:tabs>
        <w:ind w:left="14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14:00Z</dcterms:created>
  <dc:creator>user</dc:creator>
  <dc:description/>
  <cp:keywords/>
  <dc:language>en-US</dc:language>
  <cp:lastModifiedBy>Angelika Nawrocka</cp:lastModifiedBy>
  <cp:lastPrinted>2020-05-27T13:37:00Z</cp:lastPrinted>
  <dcterms:modified xsi:type="dcterms:W3CDTF">2020-07-02T12:38:00Z</dcterms:modified>
  <cp:revision>13</cp:revision>
  <dc:subject/>
  <dc:title>Załącznik numer 1</dc:title>
</cp:coreProperties>
</file>